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ÖĞÜT ORTAOKULU</w:t>
      </w:r>
    </w:p>
    <w:p>
      <w:pPr>
        <w:pStyle w:val="Normal"/>
        <w:jc w:val="center"/>
        <w:rPr/>
      </w:pPr>
      <w:r>
        <w:rPr/>
        <w:t>OKUL AİLE BİRLİĞİ DENETLEME KURULU</w:t>
      </w:r>
    </w:p>
    <w:p>
      <w:pPr>
        <w:pStyle w:val="Normal"/>
        <w:jc w:val="center"/>
        <w:rPr/>
      </w:pPr>
      <w:r>
        <w:rPr/>
        <w:t>DENETİM RAPORU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( 2. Altı Aylık Rapor 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Denetim Tarihi :10/10/202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0"/>
        <w:gridCol w:w="900"/>
        <w:gridCol w:w="1080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ra 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etimi Yapılan   Çalışma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um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ums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Aile Birliği     Görev Dağılım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Aile Birliği     Yıllık Çalışma Plan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Aile Birliği     Tahmini Bütçe Taslağ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ul Aile Birliği      Karar Defte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Aile Birliği      Gelir ve Gider Def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Aile Birliği      Harcama Dosy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Aile Birliği      Gelen ve Giden Evrak Def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Aile Birliği      Tefbis işlem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Söğüt Ortaokulu Okul - Aile Birliğinin 29/04/2022  tarihinde yapılan denetim sonucunda toplam gelirinin  </w:t>
      </w:r>
      <w:r>
        <w:rPr>
          <w:b/>
        </w:rPr>
        <w:t>5.288,68 TL.</w:t>
      </w:r>
      <w:r>
        <w:rPr/>
        <w:t xml:space="preserve"> olduğu,  bu tarih itibariyle yapılan harcamaların toplamının 1.749,99 TL olduğu, aradaki fark olan   </w:t>
      </w:r>
      <w:r>
        <w:rPr>
          <w:b/>
        </w:rPr>
        <w:t>3.538,69 TL’nin</w:t>
      </w:r>
      <w:r>
        <w:rPr/>
        <w:t xml:space="preserve"> birliğin -858-66037773-5001 nolu Çavdır Ziraat Bankasındaki  hesabında bulunduğu tarafımızdan tespit edilmiş olup oy birliği ile tutanak altına alınmıştı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     </w:t>
      </w:r>
      <w:r>
        <w:rPr/>
        <w:t>Fatma SELAM                                  Hüseyin SARI                        Ömer Faruk TOPRAK</w:t>
      </w:r>
    </w:p>
    <w:p>
      <w:pPr>
        <w:pStyle w:val="Normal"/>
        <w:tabs>
          <w:tab w:val="clear" w:pos="708"/>
          <w:tab w:val="left" w:pos="3600" w:leader="none"/>
          <w:tab w:val="left" w:pos="6017" w:leader="none"/>
        </w:tabs>
        <w:rPr/>
      </w:pPr>
      <w:r>
        <w:rPr/>
        <w:t> </w:t>
      </w:r>
      <w:r>
        <w:rPr/>
        <w:t>Denetleme Kurulu Başkanı</w:t>
        <w:tab/>
        <w:t xml:space="preserve">              Üye</w:t>
        <w:tab/>
        <w:t xml:space="preserve">                   Öğretmen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1:00Z</dcterms:created>
  <dc:creator>okul_mudur</dc:creator>
  <dc:description/>
  <cp:keywords/>
  <dc:language>en-US</dc:language>
  <cp:lastModifiedBy>Microsoft hesabı</cp:lastModifiedBy>
  <cp:lastPrinted>2022-11-28T10:21:00Z</cp:lastPrinted>
  <dcterms:modified xsi:type="dcterms:W3CDTF">2022-11-28T07:21:00Z</dcterms:modified>
  <cp:revision>2</cp:revision>
  <dc:subject/>
  <dc:title>EVLİYA ÇELEBİ İLKÖĞRETİM OKULU</dc:title>
</cp:coreProperties>
</file>