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ÖĞÜT ORTAOKULU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2022-2023 EĞİTİM VE ÖĞRETİM YILI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OKUL - AİLE BİRLİĞİ TAHMİNİ BÜTÇESİ</w:t>
      </w:r>
    </w:p>
    <w:p>
      <w:pPr>
        <w:pStyle w:val="Normal"/>
        <w:rPr/>
      </w:pPr>
      <w:r>
        <w:rPr/>
        <w:t> </w:t>
      </w:r>
    </w:p>
    <w:tbl>
      <w:tblPr>
        <w:tblW w:w="15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242"/>
        <w:gridCol w:w="1984"/>
        <w:gridCol w:w="3707"/>
      </w:tblGrid>
      <w:tr>
        <w:trPr>
          <w:trHeight w:val="2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RA 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-2021 EĞİTİM VE ÖĞRETİM YILI HARCAMA KALEMLER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HMİNİ MALİYET (TL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ÇIKLAMALAR</w:t>
            </w:r>
          </w:p>
        </w:tc>
      </w:tr>
      <w:tr>
        <w:trPr>
          <w:trHeight w:val="2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kulun Temizliği için temizlik malzemeleri (dezenfektan, sıvı sabun, el dezenfektanı, peçete, deterjan, çamaşır suyu,  temizlik araç ve gereçleri  v.s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00,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ulumuzun 2020-2021 Eğitim ve Öğretim   yılı   kırtasiye  giderle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000,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ulumuzda öğrencilerimize yönelik  eğitim ve öğretim amaçlı   araç ve gereçlerin alım ve bakım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00,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ulumuzda bulunan Eğitim ve Öğretim amaçlı araç ve gereçlerin bakım ve onarımı (fotokopi, ses sistemi, yazıcılar, bilgisayar vb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00,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yal ve Kültürel Etkinliklere ve Yarışmalara katılan öğrencilerimizin maddi ve manevi ihtiyaçlarının karşılanması  ( Ödüllendirilmes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00,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ulumuz çevresi sosyal yaşam olarak fakir olduğundan fakir olan öğrencilerimizin ihtiyaçlarının karşılanmas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00,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vabo, tuvalet ve sıhhi tesisatın bakım ve onarım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00,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ulun diğer giderleri için (bahçe, sınıflar, kalorifer vb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00,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0,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 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912" w:leader="none"/>
        </w:tabs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Mustafa TÜZÜN                                                      Süleyman YAVUZ               </w:t>
        <w:tab/>
        <w:t xml:space="preserve">          Sabri ŞENO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OAB Yönetim Kurulu Başkanı                                          Başkan Yardımcısı                                                               Sayman( Muhasip)                        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Levent ÇELİKBAŞ</w:t>
        <w:tab/>
        <w:tab/>
        <w:tab/>
        <w:t xml:space="preserve">                             Ali KARAKUŞ                                             </w:t>
      </w:r>
    </w:p>
    <w:p>
      <w:pPr>
        <w:pStyle w:val="Normal"/>
        <w:tabs>
          <w:tab w:val="clear" w:pos="708"/>
          <w:tab w:val="left" w:pos="10912" w:leader="none"/>
        </w:tabs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Üye                                                                                    Üye</w:t>
        <w:tab/>
        <w:tab/>
      </w:r>
    </w:p>
    <w:p>
      <w:pPr>
        <w:pStyle w:val="Normal"/>
        <w:tabs>
          <w:tab w:val="clear" w:pos="708"/>
          <w:tab w:val="left" w:pos="10912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6:00Z</dcterms:created>
  <dc:creator>okul_mudur</dc:creator>
  <dc:description/>
  <cp:keywords/>
  <dc:language>en-US</dc:language>
  <cp:lastModifiedBy>Microsoft hesabı</cp:lastModifiedBy>
  <cp:lastPrinted>2015-10-27T11:23:00Z</cp:lastPrinted>
  <dcterms:modified xsi:type="dcterms:W3CDTF">2022-11-28T07:26:00Z</dcterms:modified>
  <cp:revision>2</cp:revision>
  <dc:subject/>
  <dc:title>EVLİYA ÇELEBİ İLKÖĞRETİM OKULU</dc:title>
</cp:coreProperties>
</file>